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35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50.wmf" ContentType="image/x-wmf"/>
  <Override PartName="/word/media/image23.jpeg" ContentType="image/jpeg"/>
  <Override PartName="/word/media/image52.wmf" ContentType="image/x-wmf"/>
  <Override PartName="/word/media/image2.jpeg" ContentType="image/jpeg"/>
  <Override PartName="/word/media/image3.jpeg" ContentType="image/jpeg"/>
  <Override PartName="/word/media/image28.wmf" ContentType="image/x-wmf"/>
  <Override PartName="/word/media/image4.jpeg" ContentType="image/jpeg"/>
  <Override PartName="/word/media/image38.wmf" ContentType="image/x-wmf"/>
  <Override PartName="/word/media/image49.wmf" ContentType="image/x-wmf"/>
  <Override PartName="/word/media/image51.wmf" ContentType="image/x-wmf"/>
  <Override PartName="/word/media/image9.jpeg" ContentType="image/jpeg"/>
  <Override PartName="/word/media/image11.jpeg" ContentType="image/jpeg"/>
  <Override PartName="/word/media/image36.wmf" ContentType="image/x-wmf"/>
  <Override PartName="/word/media/image43.wmf" ContentType="image/x-wmf"/>
  <Override PartName="/word/media/image44.wmf" ContentType="image/x-wmf"/>
  <Override PartName="/word/media/image34.wmf" ContentType="image/x-wmf"/>
  <Override PartName="/word/media/image46.wmf" ContentType="image/x-wmf"/>
  <Override PartName="/word/media/image47.wmf" ContentType="image/x-wmf"/>
  <Override PartName="/word/media/image30.jpeg" ContentType="image/jpeg"/>
  <Override PartName="/word/media/image37.wmf" ContentType="image/x-wmf"/>
  <Override PartName="/word/media/image53.wmf" ContentType="image/x-wmf"/>
  <Override PartName="/word/media/image13.jpeg" ContentType="image/jpeg"/>
  <Override PartName="/word/media/image40.jpeg" ContentType="image/jpeg"/>
  <Override PartName="/word/media/image41.wmf" ContentType="image/x-wmf"/>
  <Override PartName="/word/media/image39.jpeg" ContentType="image/jpeg"/>
  <Override PartName="/word/media/image8.jpeg" ContentType="image/jpeg"/>
  <Override PartName="/word/media/image54.wmf" ContentType="image/x-wmf"/>
  <Override PartName="/word/media/image10.jpeg" ContentType="image/jpeg"/>
  <Override PartName="/word/media/image29.jpeg" ContentType="image/jpeg"/>
  <Override PartName="/word/media/image33.wmf" ContentType="image/x-wmf"/>
  <Override PartName="/word/media/image12.jpeg" ContentType="image/jpeg"/>
  <Override PartName="/word/media/image31.wmf" ContentType="image/x-wmf"/>
  <Override PartName="/word/media/image7.jpeg" ContentType="image/jpeg"/>
  <Override PartName="/word/media/image6.jpeg" ContentType="image/jpeg"/>
  <Override PartName="/word/media/image48.wmf" ContentType="image/x-wmf"/>
  <Override PartName="/word/media/image5.jpeg" ContentType="image/jpeg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Situações problemáticas</w:t>
      </w:r>
      <w:r>
        <w:rPr>
          <w:b/>
          <w:sz w:val="28"/>
          <w:szCs w:val="28"/>
        </w:rPr>
        <w:t xml:space="preserve"> – </w:t>
      </w:r>
      <w:r>
        <w:rPr>
          <w:sz w:val="56"/>
          <w:szCs w:val="56"/>
        </w:rPr>
        <w:t>1º an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As duas família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oelhos brancos e coelhos pret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Mais pesado do que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Os animais da quin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Os tempos livr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Desenhos e mais desenh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lareciment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Embora o 1º ano se caracterize por uma aplicação do Matematicando de uma forma particular, nada impede que o trabalho desenvolvido possa ser pautado por um cariz mais avançado de forma que a inovação se re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quando da entrega dos problemas, estes devem ser lidos e serão dadas algumas pistas de resolu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ma primeira fase, deve-se proporcionar aos alunos, algum espaço para estes tentarem resolver sozinhos a situação problemática. Numa segunda fase, deve fazer-se o levantamento das interpretações e diversas resoluções, apresentando-se à turma as diferentes propos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ão se esqueçam que este momento é o mais enriquecedor e por isso devem ser valorizadas todas as resoluções, mesmo que participem de uma forma mais elemen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 - ___________________________________________  Data _____/___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duas famíl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sr. Silva, a mulher e os filhos; o sr. Costa, a mulher e os filhos vão fazer um piquenique todos juntos. São 10 pessoas ao to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Quantas crianças sã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ugestão: desenha primeiro as pessoas crescidas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925</wp:posOffset>
                </wp:positionH>
                <wp:positionV relativeFrom="paragraph">
                  <wp:posOffset>170815</wp:posOffset>
                </wp:positionV>
                <wp:extent cx="6295390" cy="646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46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z aqui os teus regis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09.3pt;mso-wrap-distance-left:9.05pt;mso-wrap-distance-right:9.05pt;mso-wrap-distance-top:0pt;mso-wrap-distance-bottom:0pt;margin-top:13.4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z aqui os teus regi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 - ___________________________________________  Data _____/___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lhos brancos e coelhos pre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38595" cy="337121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sugestão: </w:t>
      </w:r>
      <w:r>
        <w:rPr>
          <w:sz w:val="28"/>
          <w:szCs w:val="28"/>
        </w:rPr>
        <w:t>podes começar a resolver o problema recorrendo a um desenho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 - ___________________________________________  Data _____/___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s pesado do qu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190" cy="573468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ora liga do mais leve para o mais pesad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6464300" cy="2311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animais da qu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2921000" cy="2311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quinta há 10 bezerro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bezerros malhados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inzentos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castanhos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pret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a a fra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 ____________ bezerros pret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172200" cy="548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485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tempos livre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6477000" cy="8216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nhos e mais desenh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z o desenho conveniente em cada casa vazia, como no 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7475" cy="67183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029200</wp:posOffset>
            </wp:positionH>
            <wp:positionV relativeFrom="paragraph">
              <wp:posOffset>-2540</wp:posOffset>
            </wp:positionV>
            <wp:extent cx="1223645" cy="1828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RES E MAIS 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ndo uma só cor, de quantas maneiras diferentes consegues colorir a fig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246189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INÉIS DE AZULEJ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i desenhos pequeninos nestes azulejos (1 desenho em cada dois azulej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ima do lavató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4749800" cy="3200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ima da banh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286512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 estes dois painéis de azulej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 cima do lavatório, há ________ quadrados e colei _______ desenhos.</w:t>
      </w:r>
    </w:p>
    <w:p>
      <w:pPr>
        <w:pStyle w:val="Normal"/>
        <w:spacing w:lineRule="auto" w:line="360"/>
        <w:rPr/>
      </w:pPr>
      <w:r>
        <w:rPr/>
        <w:t>por cima da banheira, há _________ quadrados e colei _______ desenh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NTOS IRMÃOS SOMOS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 nossa casa há 5 crianças: 3 rapazes e 2 rapariga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ãe vai ter um bebé (ou pode mesmo ter géme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o qua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675449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 LUGARES DE CADA 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 o Paulo, a Lili, a Mila, o Tomé e a Dalila nas suas mesas sabendo q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 Paulo está no canto da sal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Lili está entre o Paulo e a Mil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 Tomé está à frente da 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110" cy="597979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F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é o percurso que a Francisca fez na F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403034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de acordo com a fig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243649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LECÇÃO DE CARRINHO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é tem 16 carrinhos de brincar na sua colecção. Sete são vermelhos e os restantes azuis e verdes. </w:t>
      </w:r>
    </w:p>
    <w:p>
      <w:pPr>
        <w:pStyle w:val="Normal"/>
        <w:spacing w:lineRule="auto" w:line="48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tos carrinhos poderá haver de cada uma das cores?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Resolve o problema completando a tabela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06210" cy="532003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ANIVERSÁRIOS DE CADA UM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turma do Tomás há um quadro com o número de alunos que fazem anos em cada mês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83735" cy="527875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Qual é o mês em que mais alunos fazem anos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Quais são os meses em que nenhum aluno faz anos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Quantos alunos fazem anos nas férias grandes (Julho, Agosto e Setembro)?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 - ________________________________ Data - 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DA DE AUTOMÓVEI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uma corrida de automóveis encontram-se apenas 3 carros em prova – o amarelo, o vermelho e o azu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quantas maneiras diferentes podem eles chegar à met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z um esquema ou dese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7865" cy="451929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S BERLINDES DE CADA U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bserva e lê atentament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77635" cy="41021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Regista, na tabela, o número de berlindes de cada um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oã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uís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ulo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mple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 _______________________ é o menino que tem mais berlin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 _______________________ é o que tem menos berlind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 _______________________ tem mais 12 berlindes que o 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 João tem menos _________ berlindes que o Luís e menos _________ que o Paulo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S BERLINDES DO FRANSCISC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 Francisco perdeu 1 berlinde. Jogou os restantes 5 e ganhou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 jogo seguinte, perdeu metade dos que tinha, mas ganhou 2. No final do jogo o Francisco tinha 6 berlindes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antos berlindes tinha o Francisco no início do jog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 Francisco conseguiu aumentar a sua colecção?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</w:t>
      </w:r>
      <w:r>
        <w:rPr/>
        <w:t>Justifica os teus cálculo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46150" cy="5715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0" cy="57150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5715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0" cy="5715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5715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5715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372100</wp:posOffset>
            </wp:positionH>
            <wp:positionV relativeFrom="paragraph">
              <wp:posOffset>16510</wp:posOffset>
            </wp:positionV>
            <wp:extent cx="558800" cy="5715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CICLAGE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escola do Vasco há 9 baldes para reciclagem e hoje é dia de recolha do lixo.</w:t>
      </w:r>
    </w:p>
    <w:p>
      <w:pPr>
        <w:pStyle w:val="TextBody"/>
        <w:rPr/>
      </w:pPr>
      <w:r>
        <w:rPr/>
        <w:t xml:space="preserve">Na sala do 1º ano há 2 baldes para o vidrão, 3 baldes cheios de papel e um balde de pacotes de leit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al foi o ecoponto que ficou mais cheio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antos baldes ficaram vazios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 que encherias tu os baldes vazios para que todos os ecopontos ficassem com o mesmo número de baldes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zação das situações problemáticas – 1º ano / 3º perío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Parque de estacio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962150" cy="43243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ULTA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rinhos fugi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to cal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idade do R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s e mais c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õ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 cadernos do R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tas 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elhas nas fl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0.5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CULTA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arinhos fugi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to calç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idade do R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es e mais c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õ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 cadernos do R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tas 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elhas nas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As sandes da Catarin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orrida de carrinhos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– </w:t>
      </w:r>
      <w:r>
        <w:rPr>
          <w:b/>
        </w:rPr>
        <w:t xml:space="preserve">Corrida de bicicletas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O peso da frut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Informátic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ARQUE DE ESTACIONAMEN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um parque de estacionamento estão cinco carros. Descobre a sua ordem, sabendo q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azul está ao lado do vermelh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verde está entre o vermelho e o branc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reto não está ao lado do azul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3314700" cy="3314700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 SANDES DA CATARI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Catarina gosta muito de sandes, mas sempre com dois sabores diferente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61290</wp:posOffset>
            </wp:positionV>
            <wp:extent cx="1735455" cy="1287780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la tem à escolha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queij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fiambr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armelad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esunt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anteig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tas sandes diferentes pode ela fazer, juntando sempre dois sabores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CORRIDA DE CARRINHOS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O Sérgio tem 3 carrinhos azuis. O Jorge, que não gosta de azul, tem 3 carrinhos de cores diferente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Numa corrida, ganhou um carro amarelo, ficando em penúltimo lugar um carro verde e em último um vermelh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Em que lugares ficaram os carros do Sérgio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155575</wp:posOffset>
            </wp:positionV>
            <wp:extent cx="2273300" cy="10287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ara além desta tabela, podes criar outras formas de resolução tais como: desenhos, esquemas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RRIDA DE BICICLETAS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45110</wp:posOffset>
            </wp:positionV>
            <wp:extent cx="914400" cy="5715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426" w:firstLine="708"/>
        <w:jc w:val="both"/>
        <w:rPr>
          <w:sz w:val="28"/>
        </w:rPr>
      </w:pPr>
      <w:r>
        <w:rPr>
          <w:sz w:val="28"/>
        </w:rPr>
        <w:t>Numa corrida de bicicletas, o João e o Miguel empataram em 3º lugar. O Artur cortou a meta logo depois e o Marco em 5º. O José ficou em 7º e último lugar. O Ricardo ganhou ao Pedro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233680</wp:posOffset>
            </wp:positionV>
            <wp:extent cx="914400" cy="876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m que lugar ficou cada um deles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41275</wp:posOffset>
            </wp:positionV>
            <wp:extent cx="774700" cy="7620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41275</wp:posOffset>
            </wp:positionV>
            <wp:extent cx="939800" cy="8001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ESO DA FRU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bananas pesam tanto como 5 morang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 maçãs pesam tanto como 15 morang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tã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bananas pesam tanto como _____________________morang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 bananas pesam tanto como _____________________maçã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 maçãs pesam tanto como______________________banan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114300" cy="1943100"/>
                <wp:effectExtent l="5715" t="63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upArrow">
                          <a:avLst>
                            <a:gd name="adj1" fmla="val 50000"/>
                            <a:gd name="adj2" fmla="val 424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9pt;margin-top:16.05pt;width:8.95pt;height:15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05pt" to="368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4765</wp:posOffset>
                </wp:positionH>
                <wp:positionV relativeFrom="paragraph">
                  <wp:posOffset>20129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5.85pt" to="282.9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114300" cy="12573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197.95pt,1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914400" cy="685800"/>
                <wp:effectExtent l="3175" t="444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05pt" to="197.95pt,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800100" cy="6858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05pt" to="431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228600" cy="9144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05pt" to="368.95pt,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</wp:posOffset>
                </wp:positionV>
                <wp:extent cx="12573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6.9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</wp:posOffset>
                </wp:positionV>
                <wp:extent cx="12573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.9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84023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.9pt" to="323.95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70pt;margin-top:54.9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ÁT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 aula de informática, o José começou por fazer  sete desenhos. Não gostou de dois e apagou-os. Fez mais três e apagou um. Depois fez quatro e mandou imprimir todos os que tinh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Quantos desenhos mandou imprimir?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83185</wp:posOffset>
            </wp:positionV>
            <wp:extent cx="1320800" cy="132080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SARINHOS FUGITIVOS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52705</wp:posOffset>
            </wp:positionV>
            <wp:extent cx="1708785" cy="155638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Numa gaiola estavam oito passarinhos. A porta ficou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berta e eles voaram. Um poisou no armário da cozinh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utro em cima da televisão e dois no candeeiro da sal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s restantes fugiram pela janela, ficando igual númer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 passarinhos tanto na laranjeira como no limoeiro.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6477000" cy="239395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Quantos passarinhos poisaram em cada uma das árvore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NTO CALÇA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Rita tem dois pares de sapatos, dois  pares  de sandálias, dois pares de sapatilhas e dois pares de botas.</w:t>
      </w:r>
    </w:p>
    <w:p>
      <w:pPr>
        <w:pStyle w:val="TextBody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7559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 a Rita estragar um par de sapatilhas e um par de botas, ainda fica com             sapatilhas,           botas,           sandálias e            sapatos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1600200" cy="1600200"/>
                <wp:effectExtent l="201295" t="5080" r="5715" b="5429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cloudCallout">
                          <a:avLst>
                            <a:gd name="adj1" fmla="val -59009"/>
                            <a:gd name="adj2" fmla="val 8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15pt;width:12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17780" t="8255" r="1778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17780" t="8255" r="1778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8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28065" cy="71755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112776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3595" cy="60706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54100" cy="84010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891" t="10891" r="6863" b="2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1828800" cy="342900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2506345"/>
                                  <wp:effectExtent l="0" t="0" r="0" b="0"/>
                                  <wp:docPr id="6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0pt;mso-wrap-distance-left:9.05pt;mso-wrap-distance-right:9.05pt;mso-wrap-distance-top:0pt;mso-wrap-distance-bottom:0pt;margin-top:16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2506345"/>
                            <wp:effectExtent l="0" t="0" r="0" b="0"/>
                            <wp:docPr id="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/>
        <w:t>A IDADE DO RUI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ab/>
        <w:t>O Rui tem tantos anos como a Sara. A Sara tem 10 anos. A Luísa tem mais dois anos que o Rui. Quantos anos tem o Rui?</w:t>
      </w:r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57500</wp:posOffset>
            </wp:positionH>
            <wp:positionV relativeFrom="paragraph">
              <wp:posOffset>83185</wp:posOffset>
            </wp:positionV>
            <wp:extent cx="935355" cy="171196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7" w:dyaOrig="23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69pt;margin-top:6.55pt;width:72.85pt;height:118.0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179898424" r:id="rId44"/>
        </w:object>
      </w:r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  <w:object w:dxaOrig="1357" w:dyaOrig="284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81pt;margin-top:0.4pt;width:67.8pt;height:142.3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305481362" r:id="rId46"/>
        </w:objec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287020</wp:posOffset>
            </wp:positionV>
            <wp:extent cx="1327785" cy="209867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CORES E MAIS COR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Usando uma só cor, de quantas maneiras diferentes consegues colorir a figura?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2415</wp:posOffset>
            </wp:positionH>
            <wp:positionV relativeFrom="paragraph">
              <wp:posOffset>5715</wp:posOffset>
            </wp:positionV>
            <wp:extent cx="6128385" cy="260350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TextBody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/>
        <w:t>PIÕES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Joana, o Manuel e o Pedro têm uma dúzia de piõ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Manuel tem tantos piões como o Pedro e a Joana junt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Pedro tem o dobro dos piões da Joa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Manuel e o Pedro têm uma dezena de piõ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Joana e o Manuel têm o dobro dos piões do Pedr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Manuel tem metade da totalidade dos piões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3175</wp:posOffset>
                </wp:positionV>
                <wp:extent cx="2926080" cy="36576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ntos piões tem cada u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0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antos piões tem cada u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100" w:type="dxa"/>
        <w:jc w:val="left"/>
        <w:tblInd w:w="4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0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281940</wp:posOffset>
                      </wp:positionV>
                      <wp:extent cx="457200" cy="640080"/>
                      <wp:effectExtent l="5080" t="5080" r="571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94.95pt;margin-top:22.2pt;width:35.95pt;height:50.35pt;mso-wrap-style:none;v-text-anchor:middle;mso-position-horizontal-relative:margin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90500</wp:posOffset>
                      </wp:positionV>
                      <wp:extent cx="91440" cy="182880"/>
                      <wp:effectExtent l="5080" t="5080" r="571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9.35pt;margin-top:15pt;width:7.15pt;height:14.35pt;mso-wrap-style:none;v-text-anchor:middle;mso-position-horizontal-relative:margin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81940</wp:posOffset>
                      </wp:positionV>
                      <wp:extent cx="0" cy="9144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2.2pt" to="37.35pt,2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81940</wp:posOffset>
                      </wp:positionV>
                      <wp:extent cx="548640" cy="548640"/>
                      <wp:effectExtent l="8255" t="5080" r="8890" b="1143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margin-left:174.15pt;margin-top:22.2pt;width:43.15pt;height:43.15pt;mso-wrap-style:none;v-text-anchor:middle;mso-position-horizontal-relative:margin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7.8pt" to="195.75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0325</wp:posOffset>
                      </wp:positionV>
                      <wp:extent cx="548640" cy="1828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75pt;margin-top:4.75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930" distR="114935" simplePos="0" locked="0" layoutInCell="0" allowOverlap="1" relativeHeight="74">
                      <wp:simplePos x="0" y="0"/>
                      <wp:positionH relativeFrom="margin">
                        <wp:posOffset>381635</wp:posOffset>
                      </wp:positionH>
                      <wp:positionV relativeFrom="paragraph">
                        <wp:posOffset>151130</wp:posOffset>
                      </wp:positionV>
                      <wp:extent cx="108585" cy="302895"/>
                      <wp:effectExtent l="0" t="15875" r="47625" b="368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10400">
                                <a:off x="0" y="0"/>
                                <a:ext cx="108720" cy="30276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0.05pt;margin-top:11.85pt;width:8.5pt;height:23.8pt;mso-wrap-style:none;v-text-anchor:middle;rotation:197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0345</wp:posOffset>
                </wp:positionH>
                <wp:positionV relativeFrom="paragraph">
                  <wp:posOffset>46990</wp:posOffset>
                </wp:positionV>
                <wp:extent cx="2560320" cy="54864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MANUEL            PEDRO              JO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3.7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MANUEL            PEDRO              JO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OS CADERNOS DO RU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8940</wp:posOffset>
                </wp:positionH>
                <wp:positionV relativeFrom="paragraph">
                  <wp:posOffset>225425</wp:posOffset>
                </wp:positionV>
                <wp:extent cx="1957705" cy="310451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 DO CÉU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 DA TERRA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 DO SOL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 DO SANGUE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 DA RELVA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44.45pt;mso-wrap-distance-left:9.05pt;mso-wrap-distance-right:9.05pt;mso-wrap-distance-top:0pt;mso-wrap-distance-bottom:0pt;margin-top:17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 DO CÉU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 DA TERRA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 DO SOL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 DO SANGUE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 DA RELVA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Rui tem cinco cadernos, um de cada cor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O caderno de Língua Portuguesa é cor da relva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caderno de Estudo do Meio é cor do sol;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O caderno de Desenho não é da cor do sangue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caderno dos trabalhos de casa é cor da terra;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O caderno de Matemática não é cor do céu,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50495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 que cor é cada um dos cadernos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NTAS ACTIVIDAD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Artur tem tantas actividades como dias de sema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À segunda-feira vai à natação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À terça-feira não vai ao futebol nem ao judo, mas pratica desporto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À quarta-feira não  toca guitarra, mas vai à aula de música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À quinta-feira ou vai ao futebol ou toca guitarra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À sexta-feira prefere a música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o sábado ou joga basquetebol ou vai ao judo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o domingo ou toca bateria ou vai à natação ou anda de bicicleta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049"/>
        <w:gridCol w:w="1066"/>
        <w:gridCol w:w="1073"/>
        <w:gridCol w:w="1066"/>
        <w:gridCol w:w="1066"/>
        <w:gridCol w:w="1052"/>
        <w:gridCol w:w="1061"/>
      </w:tblGrid>
      <w:tr>
        <w:trPr/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EG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Ç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QUA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QUI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X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ÁB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M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</w:rPr>
              <w:drawing>
                <wp:inline distT="0" distB="0" distL="0" distR="0">
                  <wp:extent cx="377190" cy="469265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</w:rPr>
              <w:drawing>
                <wp:inline distT="0" distB="0" distL="0" distR="0">
                  <wp:extent cx="451485" cy="421005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</w:rPr>
              <w:drawing>
                <wp:inline distT="0" distB="0" distL="0" distR="0">
                  <wp:extent cx="462915" cy="462280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</w:rPr>
              <w:drawing>
                <wp:inline distT="0" distB="0" distL="0" distR="0">
                  <wp:extent cx="363855" cy="440690"/>
                  <wp:effectExtent l="0" t="0" r="0" b="0"/>
                  <wp:docPr id="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</w:rPr>
              <w:drawing>
                <wp:inline distT="0" distB="0" distL="0" distR="0">
                  <wp:extent cx="451485" cy="451485"/>
                  <wp:effectExtent l="0" t="0" r="0" b="0"/>
                  <wp:docPr id="8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</w:rPr>
              <w:drawing>
                <wp:inline distT="0" distB="0" distL="0" distR="0">
                  <wp:extent cx="450215" cy="421005"/>
                  <wp:effectExtent l="0" t="0" r="0" b="0"/>
                  <wp:docPr id="8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</w:rPr>
              <w:drawing>
                <wp:inline distT="0" distB="0" distL="0" distR="0">
                  <wp:extent cx="679450" cy="476250"/>
                  <wp:effectExtent l="0" t="0" r="0" b="0"/>
                  <wp:docPr id="8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450" w:dyaOrig="439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41pt;margin-top:16.45pt;width:44.55pt;height:43.9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724808936" r:id="rId57"/>
        </w:object>
      </w:r>
    </w:p>
    <w:p>
      <w:pPr>
        <w:pStyle w:val="TextBody"/>
        <w:jc w:val="both"/>
        <w:rPr/>
      </w:pPr>
      <w:r>
        <w:rPr/>
        <w:t>ABELHAS NAS FLORE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s flores atraem os insectos conforme as suas cores e odor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rosa teve a visita de 6 abelhas por ho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malmequer teve a visita de 5 abelhas por ho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jarro teve a visita de 8 abelhas por hor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cravo teve o dobro das visitas do malmeque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á as camélias só tiveram metade das visitas dos jarr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al é a flor preferida das abelhas?</w:t>
      </w:r>
    </w:p>
    <w:p>
      <w:pPr>
        <w:pStyle w:val="Normal"/>
        <w:spacing w:lineRule="auto" w:line="360"/>
        <w:rPr>
          <w:sz w:val="28"/>
        </w:rPr>
      </w:pPr>
      <w:r>
        <w:object w:dxaOrig="2130" w:dyaOrig="4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02.15pt;margin-top:51.7pt;width:52.25pt;height:104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650638262" r:id="rId59"/>
        </w:object>
        <w:object w:dxaOrig="6064" w:dyaOrig="667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89.35pt;margin-top:51.7pt;width:88.8pt;height:97.75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1860938839" r:id="rId61"/>
        </w:object>
        <w:object w:dxaOrig="7468" w:dyaOrig="668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74.15pt;margin-top:51.7pt;width:115.2pt;height:103.15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1917629345" r:id="rId63"/>
        </w:object>
      </w:r>
      <w:r>
        <w:rPr>
          <w:sz w:val="28"/>
        </w:rPr>
        <w:t>Qual é a flor menos visitada?</w:t>
      </w:r>
    </w:p>
    <w:p>
      <w:pPr>
        <w:pStyle w:val="Normal"/>
        <w:spacing w:lineRule="auto" w:line="360"/>
        <w:rPr/>
      </w:pPr>
      <w:r>
        <w:object w:dxaOrig="6750" w:dyaOrig="578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47.85pt;width:94.95pt;height:81.4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938051544" r:id="rId65"/>
        </w:object>
        <w:object w:dxaOrig="6750" w:dyaOrig="578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396pt;margin-top:47.85pt;width:94.95pt;height:81.4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399133928" r:id="rId67"/>
        </w:object>
      </w:r>
      <w:r>
        <w:rPr/>
        <w:t>(Podes organizar um esquema, um gráfico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ROUPA DAS GÉME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 gémeas Joana e Mariana não gostam de se vestir de igual mas têm roupas iguais. Cada uma delas tem uma saia de ganga, umas calças de ganga, uma blusa azul, uma cor-de-rosa e uma vermelha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25</wp:posOffset>
                </wp:positionH>
                <wp:positionV relativeFrom="paragraph">
                  <wp:posOffset>671830</wp:posOffset>
                </wp:positionV>
                <wp:extent cx="731520" cy="640080"/>
                <wp:effectExtent l="635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640080"/>
                        </a:xfrm>
                        <a:custGeom>
                          <a:avLst/>
                          <a:gdLst>
                            <a:gd name="textAreaLeft" fmla="*/ 87120 w 414720"/>
                            <a:gd name="textAreaRight" fmla="*/ 327600 w 414720"/>
                            <a:gd name="textAreaTop" fmla="*/ 76320 h 362880"/>
                            <a:gd name="textAreaBottom" fmla="*/ 2865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575" y="21600"/>
                              </a:lnTo>
                              <a:lnTo>
                                <a:pt x="502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3366ff" stroked="f" o:allowincell="f" style="position:absolute;margin-left:15.75pt;margin-top:52.9pt;width:57.55pt;height:50.35pt;mso-wrap-style:none;v-text-anchor:middle;rotation:180" type="_x0000_t8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0185</wp:posOffset>
                </wp:positionH>
                <wp:positionV relativeFrom="paragraph">
                  <wp:posOffset>854710</wp:posOffset>
                </wp:positionV>
                <wp:extent cx="365760" cy="640080"/>
                <wp:effectExtent l="47625" t="10795" r="47625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365760" cy="640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f" o:allowincell="f" style="position:absolute;margin-left:116.5pt;margin-top:67.3pt;width:28.75pt;height:50.35pt;mso-wrap-style:none;v-text-anchor:middle;rotation:9" type="_x0000_t7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7385</wp:posOffset>
                </wp:positionH>
                <wp:positionV relativeFrom="paragraph">
                  <wp:posOffset>854710</wp:posOffset>
                </wp:positionV>
                <wp:extent cx="365760" cy="640080"/>
                <wp:effectExtent l="48895" t="48895" r="48895" b="488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6400">
                          <a:off x="0" y="0"/>
                          <a:ext cx="365760" cy="640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152.55pt;margin-top:67.3pt;width:28.75pt;height:50.35pt;mso-wrap-style:none;v-text-anchor:middle;rotation:332" type="_x0000_t7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91">
                <wp:simplePos x="0" y="0"/>
                <wp:positionH relativeFrom="column">
                  <wp:posOffset>1647825</wp:posOffset>
                </wp:positionH>
                <wp:positionV relativeFrom="paragraph">
                  <wp:posOffset>580390</wp:posOffset>
                </wp:positionV>
                <wp:extent cx="198120" cy="304800"/>
                <wp:effectExtent l="0" t="508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80">
                              <a:moveTo>
                                <a:pt x="312" y="0"/>
                              </a:moveTo>
                              <a:cubicBezTo>
                                <a:pt x="180" y="192"/>
                                <a:pt x="48" y="384"/>
                                <a:pt x="24" y="432"/>
                              </a:cubicBezTo>
                              <a:cubicBezTo>
                                <a:pt x="0" y="480"/>
                                <a:pt x="84" y="384"/>
                                <a:pt x="168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480" path="m312,0c180,192,48,384,24,432c0,480,84,384,168,288e" stroked="t" o:allowincell="f" style="position:absolute;margin-left:129.75pt;margin-top:45.7pt;width:15.5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8825</wp:posOffset>
                </wp:positionH>
                <wp:positionV relativeFrom="paragraph">
                  <wp:posOffset>580390</wp:posOffset>
                </wp:positionV>
                <wp:extent cx="0" cy="2743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5.7pt" to="159.7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1625</wp:posOffset>
                </wp:positionH>
                <wp:positionV relativeFrom="paragraph">
                  <wp:posOffset>580390</wp:posOffset>
                </wp:positionV>
                <wp:extent cx="640080" cy="365760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" cy="36576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45360 h 207360"/>
                            <a:gd name="textAreaBottom" fmla="*/ 1620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123.75pt;margin-top:45.7pt;width:50.35pt;height:28.75pt;mso-wrap-style:none;v-text-anchor:middle;rotation:180" type="_x0000_t8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97505</wp:posOffset>
                </wp:positionH>
                <wp:positionV relativeFrom="paragraph">
                  <wp:posOffset>717550</wp:posOffset>
                </wp:positionV>
                <wp:extent cx="731520" cy="640080"/>
                <wp:effectExtent l="0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640080"/>
                        </a:xfrm>
                        <a:prstGeom prst="flowChartDisplay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aqua" stroked="f" o:allowincell="f" style="position:absolute;margin-left:228.2pt;margin-top:56.5pt;width:57.55pt;height:50.35pt;mso-wrap-style:none;v-text-anchor:middle;rotation:270" type="_x0000_t134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1150</wp:posOffset>
                </wp:positionH>
                <wp:positionV relativeFrom="paragraph">
                  <wp:posOffset>763270</wp:posOffset>
                </wp:positionV>
                <wp:extent cx="182880" cy="274320"/>
                <wp:effectExtent l="46990" t="11430" r="4699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600">
                          <a:off x="0" y="0"/>
                          <a:ext cx="182880" cy="274320"/>
                        </a:xfrm>
                        <a:prstGeom prst="flowChartInputOutpu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aqua" stroked="f" o:allowincell="f" style="position:absolute;margin-left:224.5pt;margin-top:60.1pt;width:14.35pt;height:21.55pt;mso-wrap-style:none;v-text-anchor:middle;rotation:23" type="_x0000_t11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6950</wp:posOffset>
                </wp:positionH>
                <wp:positionV relativeFrom="paragraph">
                  <wp:posOffset>809625</wp:posOffset>
                </wp:positionV>
                <wp:extent cx="182880" cy="274320"/>
                <wp:effectExtent l="3175" t="67945" r="2540" b="679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1400">
                          <a:off x="0" y="0"/>
                          <a:ext cx="182880" cy="274320"/>
                        </a:xfrm>
                        <a:prstGeom prst="flowChartInputOutpu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78.5pt;margin-top:63.7pt;width:14.35pt;height:21.55pt;mso-wrap-style:none;v-text-anchor:middle;rotation:131" type="_x0000_t11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6105</wp:posOffset>
                </wp:positionH>
                <wp:positionV relativeFrom="paragraph">
                  <wp:posOffset>671830</wp:posOffset>
                </wp:positionV>
                <wp:extent cx="27432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5pt;margin-top:52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6225</wp:posOffset>
                </wp:positionH>
                <wp:positionV relativeFrom="paragraph">
                  <wp:posOffset>786130</wp:posOffset>
                </wp:positionV>
                <wp:extent cx="731520" cy="640080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640080"/>
                        </a:xfrm>
                        <a:prstGeom prst="flowChartDisplay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21.8pt;margin-top:61.9pt;width:57.55pt;height:50.35pt;mso-wrap-style:none;v-text-anchor:middle;rotation:270" type="_x0000_t134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3325</wp:posOffset>
                </wp:positionH>
                <wp:positionV relativeFrom="paragraph">
                  <wp:posOffset>775970</wp:posOffset>
                </wp:positionV>
                <wp:extent cx="731520" cy="640080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640080"/>
                        </a:xfrm>
                        <a:prstGeom prst="flowChartDisplay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94.8pt;margin-top:61.1pt;width:57.55pt;height:50.35pt;mso-wrap-style:none;v-text-anchor:middle;rotation:270" type="_x0000_t13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2285</wp:posOffset>
                </wp:positionH>
                <wp:positionV relativeFrom="paragraph">
                  <wp:posOffset>763270</wp:posOffset>
                </wp:positionV>
                <wp:extent cx="27432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60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4145</wp:posOffset>
                </wp:positionH>
                <wp:positionV relativeFrom="paragraph">
                  <wp:posOffset>737870</wp:posOffset>
                </wp:positionV>
                <wp:extent cx="27432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35pt;margin-top:58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42610</wp:posOffset>
                </wp:positionH>
                <wp:positionV relativeFrom="paragraph">
                  <wp:posOffset>870585</wp:posOffset>
                </wp:positionV>
                <wp:extent cx="182880" cy="274320"/>
                <wp:effectExtent l="3175" t="67945" r="2540" b="679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1400">
                          <a:off x="0" y="0"/>
                          <a:ext cx="182880" cy="274320"/>
                        </a:xfrm>
                        <a:prstGeom prst="flowChartInputOutpu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44.3pt;margin-top:68.5pt;width:14.35pt;height:21.55pt;mso-wrap-style:none;v-text-anchor:middle;rotation:131" type="_x0000_t11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9950</wp:posOffset>
                </wp:positionH>
                <wp:positionV relativeFrom="paragraph">
                  <wp:posOffset>852805</wp:posOffset>
                </wp:positionV>
                <wp:extent cx="182880" cy="274320"/>
                <wp:effectExtent l="3175" t="67945" r="2540" b="679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1400">
                          <a:off x="0" y="0"/>
                          <a:ext cx="182880" cy="274320"/>
                        </a:xfrm>
                        <a:prstGeom prst="flowChartInputOutpu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68.5pt;margin-top:67.1pt;width:14.35pt;height:21.55pt;mso-wrap-style:none;v-text-anchor:middle;rotation:131" type="_x0000_t111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7490</wp:posOffset>
                </wp:positionH>
                <wp:positionV relativeFrom="paragraph">
                  <wp:posOffset>875030</wp:posOffset>
                </wp:positionV>
                <wp:extent cx="182880" cy="274320"/>
                <wp:effectExtent l="46990" t="11430" r="46990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600">
                          <a:off x="0" y="0"/>
                          <a:ext cx="182880" cy="274320"/>
                        </a:xfrm>
                        <a:prstGeom prst="flowChartInputOutpu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18.7pt;margin-top:68.9pt;width:14.35pt;height:21.55pt;mso-wrap-style:none;v-text-anchor:middle;rotation:23" type="_x0000_t111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82210</wp:posOffset>
                </wp:positionH>
                <wp:positionV relativeFrom="paragraph">
                  <wp:posOffset>882650</wp:posOffset>
                </wp:positionV>
                <wp:extent cx="182880" cy="274320"/>
                <wp:effectExtent l="46990" t="11430" r="46990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600">
                          <a:off x="0" y="0"/>
                          <a:ext cx="182880" cy="274320"/>
                        </a:xfrm>
                        <a:prstGeom prst="flowChartInputOutpu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92.3pt;margin-top:69.5pt;width:14.35pt;height:21.55pt;mso-wrap-style:none;v-text-anchor:middle;rotation:23" type="_x0000_t11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4505</wp:posOffset>
                </wp:positionH>
                <wp:positionV relativeFrom="paragraph">
                  <wp:posOffset>671830</wp:posOffset>
                </wp:positionV>
                <wp:extent cx="27432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2.9pt" to="159.7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5945</wp:posOffset>
                </wp:positionH>
                <wp:positionV relativeFrom="paragraph">
                  <wp:posOffset>580390</wp:posOffset>
                </wp:positionV>
                <wp:extent cx="91440" cy="91440"/>
                <wp:effectExtent l="15240" t="15240" r="1587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45.35pt;margin-top:45.7pt;width:7.15pt;height:7.1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345</wp:posOffset>
                </wp:positionH>
                <wp:positionV relativeFrom="paragraph">
                  <wp:posOffset>1129030</wp:posOffset>
                </wp:positionV>
                <wp:extent cx="182880" cy="182880"/>
                <wp:effectExtent l="13970" t="16510" r="1524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.35pt;margin-top:88.9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0725</wp:posOffset>
                </wp:positionH>
                <wp:positionV relativeFrom="paragraph">
                  <wp:posOffset>1131570</wp:posOffset>
                </wp:positionV>
                <wp:extent cx="182880" cy="182880"/>
                <wp:effectExtent l="13970" t="16510" r="15240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89.1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585</wp:posOffset>
                </wp:positionH>
                <wp:positionV relativeFrom="paragraph">
                  <wp:posOffset>1134110</wp:posOffset>
                </wp:positionV>
                <wp:extent cx="182880" cy="182880"/>
                <wp:effectExtent l="13970" t="16510" r="1524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89.3pt;width:14.3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8985</wp:posOffset>
                </wp:positionH>
                <wp:positionV relativeFrom="paragraph">
                  <wp:posOffset>946150</wp:posOffset>
                </wp:positionV>
                <wp:extent cx="182880" cy="182880"/>
                <wp:effectExtent l="5080" t="5080" r="5080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0.55pt;margin-top:74.5pt;width:14.35pt;height:14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0085</wp:posOffset>
                </wp:positionH>
                <wp:positionV relativeFrom="paragraph">
                  <wp:posOffset>1017270</wp:posOffset>
                </wp:positionV>
                <wp:extent cx="182880" cy="182880"/>
                <wp:effectExtent l="5080" t="5080" r="5080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80.1pt;width:14.35pt;height:14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37505</wp:posOffset>
                </wp:positionH>
                <wp:positionV relativeFrom="paragraph">
                  <wp:posOffset>1009650</wp:posOffset>
                </wp:positionV>
                <wp:extent cx="182880" cy="182880"/>
                <wp:effectExtent l="5080" t="5080" r="5080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5pt;margin-top:79.5pt;width:14.35pt;height:14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De quantas formas diferentes elas se podem vestir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- ________________________________________ Data - _____ / _____ / 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 IOGURTES DA MARGARI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object w:dxaOrig="6155" w:dyaOrig="457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82.95pt;margin-top:-30.2pt;width:94.95pt;height:70.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659306384" r:id="rId69"/>
        </w:object>
        <w:object w:dxaOrig="3997" w:dyaOrig="450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03.75pt;margin-top:-37.45pt;width:61.85pt;height:69.7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542386552" r:id="rId71"/>
        </w:object>
      </w:r>
      <w:r>
        <w:rPr/>
        <w:t>A Margarida adora iogurtes.</w:t>
      </w:r>
    </w:p>
    <w:p>
      <w:pPr>
        <w:pStyle w:val="TextBodyIndent"/>
        <w:jc w:val="both"/>
        <w:rPr/>
      </w:pPr>
      <w:r>
        <w:rPr/>
        <w:t>À segunda-feira come dois iogurtes de ananás.</w:t>
      </w:r>
    </w:p>
    <w:p>
      <w:pPr>
        <w:pStyle w:val="TextBodyIndent"/>
        <w:jc w:val="both"/>
        <w:rPr/>
      </w:pPr>
      <w:r>
        <w:rPr/>
        <w:t>À terça-feira come um iogurte de morango.</w:t>
      </w:r>
    </w:p>
    <w:p>
      <w:pPr>
        <w:pStyle w:val="TextBodyIndent"/>
        <w:jc w:val="both"/>
        <w:rPr/>
      </w:pPr>
      <w:r>
        <w:rPr/>
        <w:t>À quarta-feira come três iogurtes de banana.</w:t>
      </w:r>
    </w:p>
    <w:p>
      <w:pPr>
        <w:pStyle w:val="TextBodyIndent"/>
        <w:jc w:val="both"/>
        <w:rPr/>
      </w:pPr>
      <w:r>
        <w:rPr/>
        <w:t>À quinta-feira come menos um do no que no dia anterior, mas de chocolate.</w:t>
      </w:r>
    </w:p>
    <w:p>
      <w:pPr>
        <w:pStyle w:val="TextBodyIndent"/>
        <w:jc w:val="both"/>
        <w:rPr/>
      </w:pPr>
      <w:r>
        <w:rPr/>
        <w:t>À sexta-feira come um iogurte de cereja.</w:t>
      </w:r>
    </w:p>
    <w:p>
      <w:pPr>
        <w:pStyle w:val="TextBodyIndent"/>
        <w:jc w:val="both"/>
        <w:rPr/>
      </w:pPr>
      <w:r>
        <w:rPr/>
        <w:t>Ao sábado come quatro iogurtes naturais e ao domingo come metade dos do dia anterior, mas de ameixa.</w:t>
      </w:r>
    </w:p>
    <w:p>
      <w:pPr>
        <w:pStyle w:val="TextBodyIndent"/>
        <w:jc w:val="both"/>
        <w:rPr/>
      </w:pPr>
      <w:r>
        <w:rPr/>
        <w:t>Em que dia a Margarida come mais iogurtes?</w:t>
      </w:r>
    </w:p>
    <w:p>
      <w:pPr>
        <w:pStyle w:val="TextBodyIndent"/>
        <w:jc w:val="both"/>
        <w:rPr/>
      </w:pPr>
      <w:r>
        <w:rPr/>
        <w:t>Qual parece ser o seu sabor preferido?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(sugestão: organiza um gráfico de barras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¤"/>
      <w:lvlJc w:val="left"/>
      <w:pPr>
        <w:tabs>
          <w:tab w:val="num" w:pos="540"/>
        </w:tabs>
        <w:ind w:left="54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¤"/>
      <w:lvlJc w:val="left"/>
      <w:pPr>
        <w:tabs>
          <w:tab w:val="num" w:pos="540"/>
        </w:tabs>
        <w:ind w:left="54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¤"/>
      <w:lvlJc w:val="left"/>
      <w:pPr>
        <w:tabs>
          <w:tab w:val="num" w:pos="540"/>
        </w:tabs>
        <w:ind w:left="54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oleObject" Target="embeddings/oleObject1.bin"/><Relationship Id="rId45" Type="http://schemas.openxmlformats.org/officeDocument/2006/relationships/image" Target="media/image37.wmf"/><Relationship Id="rId46" Type="http://schemas.openxmlformats.org/officeDocument/2006/relationships/oleObject" Target="embeddings/oleObject2.bin"/><Relationship Id="rId47" Type="http://schemas.openxmlformats.org/officeDocument/2006/relationships/image" Target="media/image38.wmf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oleObject" Target="embeddings/oleObject3.bin"/><Relationship Id="rId58" Type="http://schemas.openxmlformats.org/officeDocument/2006/relationships/image" Target="media/image48.wmf"/><Relationship Id="rId59" Type="http://schemas.openxmlformats.org/officeDocument/2006/relationships/oleObject" Target="embeddings/oleObject4.bin"/><Relationship Id="rId60" Type="http://schemas.openxmlformats.org/officeDocument/2006/relationships/image" Target="media/image49.wmf"/><Relationship Id="rId61" Type="http://schemas.openxmlformats.org/officeDocument/2006/relationships/oleObject" Target="embeddings/oleObject5.bin"/><Relationship Id="rId62" Type="http://schemas.openxmlformats.org/officeDocument/2006/relationships/image" Target="media/image50.wmf"/><Relationship Id="rId63" Type="http://schemas.openxmlformats.org/officeDocument/2006/relationships/oleObject" Target="embeddings/oleObject6.bin"/><Relationship Id="rId64" Type="http://schemas.openxmlformats.org/officeDocument/2006/relationships/image" Target="media/image51.wmf"/><Relationship Id="rId65" Type="http://schemas.openxmlformats.org/officeDocument/2006/relationships/oleObject" Target="embeddings/oleObject7.bin"/><Relationship Id="rId66" Type="http://schemas.openxmlformats.org/officeDocument/2006/relationships/image" Target="media/image52.wmf"/><Relationship Id="rId67" Type="http://schemas.openxmlformats.org/officeDocument/2006/relationships/oleObject" Target="embeddings/oleObject8.bin"/><Relationship Id="rId68" Type="http://schemas.openxmlformats.org/officeDocument/2006/relationships/image" Target="media/image52.wmf"/><Relationship Id="rId69" Type="http://schemas.openxmlformats.org/officeDocument/2006/relationships/oleObject" Target="embeddings/oleObject9.bin"/><Relationship Id="rId70" Type="http://schemas.openxmlformats.org/officeDocument/2006/relationships/image" Target="media/image53.wmf"/><Relationship Id="rId71" Type="http://schemas.openxmlformats.org/officeDocument/2006/relationships/oleObject" Target="embeddings/oleObject10.bin"/><Relationship Id="rId72" Type="http://schemas.openxmlformats.org/officeDocument/2006/relationships/image" Target="media/image54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3:29:00Z</dcterms:created>
  <dc:creator>Escolax</dc:creator>
  <dc:description/>
  <dc:language>en-US</dc:language>
  <cp:lastModifiedBy>utilizador</cp:lastModifiedBy>
  <cp:lastPrinted>2007-07-23T16:30:00Z</cp:lastPrinted>
  <dcterms:modified xsi:type="dcterms:W3CDTF">2009-11-21T23:29:00Z</dcterms:modified>
  <cp:revision>2</cp:revision>
  <dc:subject/>
  <dc:title>Calendarização das situações problemáticas – 1º ano / 2º período</dc:title>
</cp:coreProperties>
</file>